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able . </w:t>
      </w:r>
      <w:r>
        <w:rPr/>
        <w:t>Literature summary: effects of temperatures and light on melatonin rhythms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720"/>
        <w:gridCol w:w="1260"/>
        <w:gridCol w:w="3870"/>
        <w:gridCol w:w="540"/>
      </w:tblGrid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em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s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r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80"/>
              <w:rPr/>
            </w:pPr>
            <w:r>
              <w:rPr/>
              <w:t>Effec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ck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latonin rhythm persists longer at 40 than at 37. 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ow intensity</w:t>
            </w:r>
          </w:p>
          <w:p>
            <w:pPr>
              <w:pStyle w:val="Normal"/>
              <w:rPr/>
            </w:pPr>
            <w:r>
              <w:rPr/>
              <w:t xml:space="preserve">0.15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W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ck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ase response has higher amplitu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Lower inten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ck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uses arrhythmici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zard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imination of melatonin rhyth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D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zard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premature rise in melatonin leve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43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onstant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ck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uble the amplitude of melatonin rhyth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aise the melatonin outp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engthen the period of rhyth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43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ck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ows weaker phase dependence similar to that of phase shifts induced by light puls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ck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plitude not doubl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ck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plitude reduced about ½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ick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latonin production has stopped within few hou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lay or disrupt the rhyth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or 3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cko christinus marmoratu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gh amplitude melatonin rhyth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or 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cko christinus marmoratu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high amplitude melatonin rhythm was detect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 xml:space="preserve">Constant 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cko christinus marmoratu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w level of melaton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onstant</w:t>
            </w:r>
          </w:p>
          <w:p>
            <w:pPr>
              <w:pStyle w:val="Normal"/>
              <w:rPr/>
            </w:pPr>
            <w:r>
              <w:rPr/>
              <w:t>Dark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cko christinus marmoratu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gh level of melaton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2500 L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ificant increase in level of melatonin in Olfactory bul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500 l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ma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latonin synthesis was suppressed but resumed thereafte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2700 lux</w:t>
            </w:r>
          </w:p>
          <w:p>
            <w:pPr>
              <w:pStyle w:val="Normal"/>
              <w:rPr/>
            </w:pPr>
            <w:r>
              <w:rPr/>
              <w:t>0.1 l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ma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eep phase syndrome (DSPS) treatment was effective at 2700 than at 0.1 lu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80 lux</w:t>
            </w:r>
          </w:p>
          <w:p>
            <w:pPr>
              <w:pStyle w:val="Normal"/>
              <w:rPr/>
            </w:pPr>
            <w:r>
              <w:rPr/>
              <w:t>5000 lux</w:t>
            </w:r>
          </w:p>
          <w:p>
            <w:pPr>
              <w:pStyle w:val="Normal"/>
              <w:rPr/>
            </w:pPr>
            <w:r>
              <w:rPr/>
              <w:t>(Daytim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uma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gestive system activity suppression at 80 than at 5000 l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GG was significantly lower at 80 lu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lux</w:t>
            </w:r>
          </w:p>
          <w:p>
            <w:pPr>
              <w:pStyle w:val="Normal"/>
              <w:rPr/>
            </w:pPr>
            <w:r>
              <w:rPr/>
              <w:t>100 lux</w:t>
            </w:r>
          </w:p>
          <w:p>
            <w:pPr>
              <w:pStyle w:val="Normal"/>
              <w:rPr/>
            </w:pPr>
            <w:r>
              <w:rPr/>
              <w:t>(daytime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atonin excretion rate is higher at 4000 than at 100 lux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44:00Z</dcterms:created>
  <dc:creator>mmu</dc:creator>
  <dc:description/>
  <dc:language>en-US</dc:language>
  <cp:lastModifiedBy>mmu</cp:lastModifiedBy>
  <dcterms:modified xsi:type="dcterms:W3CDTF">2003-07-02T01:45:00Z</dcterms:modified>
  <cp:revision>1</cp:revision>
  <dc:subject/>
  <dc:title>Table </dc:title>
</cp:coreProperties>
</file>