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  <w:szCs w:val="23"/>
          <w:lang w:val="en-US"/>
        </w:rPr>
        <w:tab/>
      </w:r>
      <w:r>
        <w:rPr>
          <w:b/>
          <w:bCs/>
          <w:i/>
          <w:iCs/>
          <w:szCs w:val="23"/>
          <w:lang w:val="en-US"/>
        </w:rPr>
        <w:t>Appendix 3</w:t>
      </w:r>
    </w:p>
    <w:p>
      <w:pPr>
        <w:pStyle w:val="Normal"/>
        <w:spacing w:lineRule="auto" w:line="360"/>
        <w:jc w:val="both"/>
        <w:rPr>
          <w:b/>
          <w:b/>
          <w:bCs/>
          <w:szCs w:val="23"/>
          <w:lang w:val="en-US"/>
        </w:rPr>
      </w:pPr>
      <w:r>
        <w:rPr>
          <w:b/>
          <w:bCs/>
          <w:szCs w:val="23"/>
          <w:lang w:val="en-US"/>
        </w:rPr>
        <w:t xml:space="preserve">ORGANIGRAM OF THE PROJECT </w:t>
      </w:r>
    </w:p>
    <w:p>
      <w:pPr>
        <w:pStyle w:val="Normal"/>
        <w:spacing w:lineRule="auto" w:line="360"/>
        <w:jc w:val="both"/>
        <w:rPr>
          <w:b/>
          <w:b/>
          <w:bCs/>
          <w:szCs w:val="23"/>
          <w:lang w:val="en-US" w:eastAsia="en-US"/>
        </w:rPr>
      </w:pPr>
      <w:r>
        <w:rPr>
          <w:b/>
          <w:bCs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184785</wp:posOffset>
                </wp:positionV>
                <wp:extent cx="1962150" cy="7048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auto" w:line="24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GRS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  <w:lang w:val="en-US"/>
                              </w:rPr>
                              <w:t>Management of the projec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14.55pt;mso-position-vertical-relative:text;margin-left:170.25pt;mso-position-horizontal-relative:text">
                <v:textbox>
                  <w:txbxContent>
                    <w:p>
                      <w:pPr>
                        <w:pStyle w:val="Heading6"/>
                        <w:spacing w:lineRule="auto" w:line="24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GRS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3"/>
                          <w:szCs w:val="23"/>
                          <w:lang w:val="en-US"/>
                        </w:rPr>
                        <w:t>Management of the projec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6775</wp:posOffset>
                </wp:positionH>
                <wp:positionV relativeFrom="paragraph">
                  <wp:posOffset>70485</wp:posOffset>
                </wp:positionV>
                <wp:extent cx="1390650" cy="81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lang w:val="en-US"/>
                              </w:rPr>
                              <w:t>FUNDING BO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  <w:lang w:val="en-US"/>
                              </w:rPr>
                              <w:t>Funding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  <w:lang w:val="en-US"/>
                              </w:rPr>
                              <w:t>-Audi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  <w:lang w:val="en-US"/>
                              </w:rPr>
                              <w:t>- Evaluati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5.5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  <w:lang w:val="en-US"/>
                        </w:rPr>
                        <w:t>FUNDING BO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  <w:lang w:val="en-US"/>
                        </w:rPr>
                        <w:t xml:space="preserve">- </w:t>
                      </w:r>
                      <w:r>
                        <w:rPr>
                          <w:i/>
                          <w:iCs/>
                          <w:sz w:val="23"/>
                          <w:szCs w:val="23"/>
                          <w:lang w:val="en-US"/>
                        </w:rPr>
                        <w:t>Funding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  <w:lang w:val="en-US"/>
                        </w:rPr>
                        <w:t>-Audi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  <w:lang w:val="en-US"/>
                        </w:rPr>
                        <w:t>- Evaluatio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184785</wp:posOffset>
                </wp:positionV>
                <wp:extent cx="1619250" cy="81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auto" w:line="240"/>
                              <w:rPr>
                                <w:sz w:val="23"/>
                                <w:szCs w:val="23"/>
                                <w:lang w:val="fr-FR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fr-FR"/>
                              </w:rPr>
                              <w:t>MPH/NAC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Technical assistanc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- Administr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-Evalu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14.55pt;mso-position-vertical-relative:text;margin-left:-18.75pt;mso-position-horizontal-relative:text">
                <v:textbox>
                  <w:txbxContent>
                    <w:p>
                      <w:pPr>
                        <w:pStyle w:val="Heading6"/>
                        <w:spacing w:lineRule="auto" w:line="240"/>
                        <w:rPr>
                          <w:sz w:val="23"/>
                          <w:szCs w:val="23"/>
                          <w:lang w:val="fr-FR"/>
                        </w:rPr>
                      </w:pPr>
                      <w:r>
                        <w:rPr>
                          <w:sz w:val="23"/>
                          <w:szCs w:val="23"/>
                          <w:lang w:val="fr-FR"/>
                        </w:rPr>
                        <w:t>MPH/NAC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Technical assistanc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- Administration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-Evaluation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3"/>
          <w:lang w:val="en-US" w:eastAsia="en-US"/>
        </w:rPr>
      </w:pPr>
      <w:r>
        <w:rPr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6pt" to="170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6pt" to="368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</wp:posOffset>
                </wp:positionV>
                <wp:extent cx="0" cy="914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6pt" to="144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</wp:posOffset>
                </wp:positionV>
                <wp:extent cx="0" cy="914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6pt" to="351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3"/>
          <w:lang w:val="en-US"/>
        </w:rPr>
      </w:pPr>
      <w:r>
        <w:rPr>
          <w:szCs w:val="23"/>
          <w:lang w:val="en-US"/>
        </w:rPr>
      </w:r>
    </w:p>
    <w:p>
      <w:pPr>
        <w:pStyle w:val="Normal"/>
        <w:spacing w:lineRule="auto" w:line="360"/>
        <w:jc w:val="both"/>
        <w:rPr>
          <w:szCs w:val="23"/>
          <w:lang w:val="en-US" w:eastAsia="en-US"/>
        </w:rPr>
      </w:pPr>
      <w:r>
        <w:rPr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135255</wp:posOffset>
                </wp:positionV>
                <wp:extent cx="0" cy="11430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65pt" to="243pt,10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3"/>
          <w:lang w:val="en-US" w:eastAsia="en-US"/>
        </w:rPr>
      </w:pPr>
      <w:r>
        <w:rPr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4875</wp:posOffset>
                </wp:positionH>
                <wp:positionV relativeFrom="paragraph">
                  <wp:posOffset>161925</wp:posOffset>
                </wp:positionV>
                <wp:extent cx="1504950" cy="590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lang w:val="en-US"/>
                              </w:rPr>
                              <w:t>PARTNERS (Plan Cameroon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  <w:lang w:val="en-US"/>
                              </w:rPr>
                              <w:t>Technical assist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2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  <w:lang w:val="en-US"/>
                        </w:rPr>
                        <w:t>PARTNERS (Plan Cameroon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  <w:lang w:val="en-US"/>
                        </w:rPr>
                        <w:t>Technical assist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0975</wp:posOffset>
                </wp:positionH>
                <wp:positionV relativeFrom="paragraph">
                  <wp:posOffset>161925</wp:posOffset>
                </wp:positionV>
                <wp:extent cx="1504950" cy="9334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DIOCESES, PRESBYTERY, CONVENTIONS, ETC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-Assist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5pt;mso-wrap-distance-left:9.05pt;mso-wrap-distance-right:9.05pt;mso-wrap-distance-top:0pt;mso-wrap-distance-bottom:0pt;margin-top:12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DIOCESES, PRESBYTERY, CONVENTIONS, ETC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-Assist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3"/>
          <w:lang w:val="en-US"/>
        </w:rPr>
      </w:pPr>
      <w:r>
        <w:rPr>
          <w:szCs w:val="23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3"/>
          <w:lang w:val="en-US"/>
        </w:rPr>
      </w:pPr>
      <w:r>
        <w:rPr>
          <w:b/>
          <w:bCs/>
          <w:szCs w:val="23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Cs w:val="23"/>
          <w:lang w:val="en-US"/>
        </w:rPr>
      </w:pPr>
      <w:r>
        <w:rPr>
          <w:b/>
          <w:bCs/>
          <w:szCs w:val="23"/>
          <w:lang w:val="en-US"/>
        </w:rPr>
      </w:r>
    </w:p>
    <w:p>
      <w:pPr>
        <w:pStyle w:val="Normal"/>
        <w:spacing w:lineRule="auto" w:line="360"/>
        <w:jc w:val="both"/>
        <w:rPr>
          <w:szCs w:val="23"/>
          <w:lang w:val="en-US" w:eastAsia="en-US"/>
        </w:rPr>
      </w:pPr>
      <w:r>
        <w:rPr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262890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.7pt" to="413.95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262890</wp:posOffset>
                </wp:positionV>
                <wp:extent cx="1714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.7pt" to="179.95pt,2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262890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.7pt" to="45pt,5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262890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0.7pt" to="414pt,4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4034790</wp:posOffset>
                </wp:positionV>
                <wp:extent cx="0" cy="8001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17.7pt" to="216pt,38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1504950" cy="7048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PRINCIPAL INVESTIGAT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Coordin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-0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PRINCIPAL INVESTIGATOR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Coordinat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6775</wp:posOffset>
                </wp:positionH>
                <wp:positionV relativeFrom="paragraph">
                  <wp:posOffset>596265</wp:posOffset>
                </wp:positionV>
                <wp:extent cx="1390650" cy="7048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lang w:val="en-US"/>
                              </w:rPr>
                              <w:t>LOCAL CHURCHE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  <w:lang w:val="en-US"/>
                              </w:rPr>
                              <w:t>Local assist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46.9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  <w:lang w:val="en-US"/>
                        </w:rPr>
                        <w:t>LOCAL CHURCHE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  <w:lang w:val="en-US"/>
                        </w:rPr>
                        <w:t>Local assist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710565</wp:posOffset>
                </wp:positionV>
                <wp:extent cx="1276350" cy="7048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auto" w:line="24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LOCAL NGO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  <w:lang w:val="en-US"/>
                              </w:rPr>
                              <w:t>-Training of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  <w:lang w:val="en-US"/>
                              </w:rPr>
                              <w:t>field worker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55.95pt;mso-position-vertical-relative:text;margin-left:-18.75pt;mso-position-horizontal-relative:text">
                <v:textbox>
                  <w:txbxContent>
                    <w:p>
                      <w:pPr>
                        <w:pStyle w:val="Heading6"/>
                        <w:spacing w:lineRule="auto" w:line="24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LOCAL NGO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  <w:lang w:val="en-US"/>
                        </w:rPr>
                        <w:t>-Training of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3"/>
                          <w:szCs w:val="23"/>
                          <w:lang w:val="en-US"/>
                        </w:rPr>
                        <w:t>field worker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4975</wp:posOffset>
                </wp:positionH>
                <wp:positionV relativeFrom="paragraph">
                  <wp:posOffset>4825365</wp:posOffset>
                </wp:positionV>
                <wp:extent cx="2076450" cy="10477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lang w:val="en-US"/>
                              </w:rPr>
                              <w:t>LOCAL HUMAN RESOURCES (Clergy, Promoters, Animators, Health workers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Field work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82.5pt;mso-wrap-distance-left:9.05pt;mso-wrap-distance-right:9.05pt;mso-wrap-distance-top:0pt;mso-wrap-distance-bottom:0pt;margin-top:379.9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  <w:lang w:val="en-US"/>
                        </w:rPr>
                        <w:t>LOCAL HUMAN RESOURCES (Clergy, Promoters, Animators, Health workers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Field work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3458845</wp:posOffset>
                </wp:positionV>
                <wp:extent cx="1951990" cy="5803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auto" w:line="24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LOCAL SUPERVISOR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  <w:lang w:val="en-US"/>
                              </w:rPr>
                              <w:t>-Follow-up of activi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272.35pt;mso-position-vertical-relative:text;margin-left:143.65pt;mso-position-horizontal-relative:text">
                <v:textbox>
                  <w:txbxContent>
                    <w:p>
                      <w:pPr>
                        <w:pStyle w:val="Heading6"/>
                        <w:spacing w:lineRule="auto" w:line="24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LOCAL SUPERVISOR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  <w:lang w:val="en-US"/>
                        </w:rPr>
                        <w:t>-Follow-up of activ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szCs w:val="23"/>
          <w:lang w:val="en-US"/>
        </w:rPr>
      </w:pPr>
      <w:r>
        <w:rPr>
          <w:szCs w:val="23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2366010</wp:posOffset>
                </wp:positionV>
                <wp:extent cx="0" cy="8001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6.3pt" to="225pt,2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422910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3.3pt" to="234pt,6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337310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5.3pt" to="234pt,1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2175</wp:posOffset>
                </wp:positionH>
                <wp:positionV relativeFrom="paragraph">
                  <wp:posOffset>1670685</wp:posOffset>
                </wp:positionV>
                <wp:extent cx="1733550" cy="7048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auto" w:line="24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UPERVISOR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  <w:lang w:val="en-US"/>
                              </w:rPr>
                              <w:t>-Trai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  <w:lang w:val="en-US"/>
                              </w:rPr>
                              <w:t>Monitoring/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131.55pt;mso-position-vertical-relative:text;margin-left:170.25pt;mso-position-horizontal-relative:text">
                <v:textbox>
                  <w:txbxContent>
                    <w:p>
                      <w:pPr>
                        <w:pStyle w:val="Heading6"/>
                        <w:spacing w:lineRule="auto" w:line="24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SUPERVISOR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  <w:lang w:val="en-US"/>
                        </w:rPr>
                        <w:t>-Train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  <w:lang w:val="en-US"/>
                        </w:rPr>
                        <w:t>-</w:t>
                      </w:r>
                      <w:r>
                        <w:rPr>
                          <w:i/>
                          <w:iCs/>
                          <w:sz w:val="23"/>
                          <w:szCs w:val="23"/>
                          <w:lang w:val="en-US"/>
                        </w:rPr>
                        <w:t>Monitoring/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6475</wp:posOffset>
                </wp:positionH>
                <wp:positionV relativeFrom="paragraph">
                  <wp:posOffset>756285</wp:posOffset>
                </wp:positionV>
                <wp:extent cx="1504950" cy="5905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 -PRINCIPA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VESTIG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59.5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O -PRINCIPAL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NVESTIG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3"/>
          <w:lang w:val="en-US"/>
        </w:rPr>
      </w:pPr>
      <w:r>
        <w:rPr>
          <w:szCs w:val="23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60"/>
      <w:jc w:val="both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60"/>
      <w:jc w:val="both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60"/>
      <w:jc w:val="both"/>
      <w:outlineLvl w:val="4"/>
    </w:pPr>
    <w:rPr>
      <w:b/>
      <w:bCs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left="720" w:hanging="720"/>
    </w:pPr>
    <w:rPr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left="900" w:hanging="900"/>
    </w:pPr>
    <w:rPr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bCs/>
      <w:sz w:val="28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b/>
      <w:bCs/>
      <w:lang w:val="en-US"/>
    </w:rPr>
  </w:style>
  <w:style w:type="paragraph" w:styleId="BlockText">
    <w:name w:val="Block Text"/>
    <w:basedOn w:val="Normal"/>
    <w:qFormat/>
    <w:pPr>
      <w:ind w:left="1418" w:right="1134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04:36:00Z</dcterms:created>
  <dc:creator>NFETAM</dc:creator>
  <dc:description/>
  <dc:language>en-US</dc:language>
  <cp:lastModifiedBy>ESA</cp:lastModifiedBy>
  <cp:lastPrinted>2003-08-20T15:20:00Z</cp:lastPrinted>
  <dcterms:modified xsi:type="dcterms:W3CDTF">2004-01-25T04:43:00Z</dcterms:modified>
  <cp:revision>6</cp:revision>
  <dc:subject/>
  <dc:title>Church-Based HIV/AIDS prevention program in the North West and Center provinces of Camero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8712306</vt:r8>
  </property>
  <property fmtid="{D5CDD505-2E9C-101B-9397-08002B2CF9AE}" pid="3" name="_AuthorEmail">
    <vt:lpwstr>akira@pitt.edu</vt:lpwstr>
  </property>
  <property fmtid="{D5CDD505-2E9C-101B-9397-08002B2CF9AE}" pid="4" name="_AuthorEmailDisplayName">
    <vt:lpwstr>Akira Sekikawa</vt:lpwstr>
  </property>
  <property fmtid="{D5CDD505-2E9C-101B-9397-08002B2CF9AE}" pid="5" name="_EmailSubject">
    <vt:lpwstr>lecture from CAMEROON</vt:lpwstr>
  </property>
  <property fmtid="{D5CDD505-2E9C-101B-9397-08002B2CF9AE}" pid="6" name="_ReviewingToolsShownOnce">
    <vt:lpwstr/>
  </property>
</Properties>
</file>