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able 6:Chronology of  Principal Activities (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szCs w:val="22"/>
          <w:lang w:val="en-US"/>
        </w:rPr>
        <w:t xml:space="preserve"> January 2004 – 3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st </w:t>
      </w:r>
      <w:r>
        <w:rPr/>
        <w:t>December 2005).</w:t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488"/>
        <w:gridCol w:w="488"/>
        <w:gridCol w:w="488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cipal activities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 2004</w:t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Year 2005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paratory phase (making of contact, preliminary pre-testing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717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0.25pt" to="41.5pt,20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ining of interviewers, promoters, animators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542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6pt" to="45.45pt,14.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653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7.05pt" to="44.65pt,17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-test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55pt" to="41.7pt,3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508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3.55pt" to="71.7pt,3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orientation of the abov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4.5pt" to="62.65pt,14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ven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6365</wp:posOffset>
                      </wp:positionV>
                      <wp:extent cx="5943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9.95pt" to="486.45pt,9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ining pastors, elders, chiefs of health center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543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0.9pt" to="45.45pt,20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543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0.9pt" to="44.65pt,20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tting up of village church group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6.35pt" to="45.45pt,16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25145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413.5pt" to="15.7pt,4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6.5pt" to="15.7pt,26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6.35pt" to="25.45pt,16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6.35pt" to="26.85pt,16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-test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1.8pt" to="49.65pt,11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1.55pt" to="55.7pt,11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llow-up and evalu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.8pt" to="26.35pt,13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.55pt" to="44.7pt,4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8pt" to="30.65pt,4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ervision by GRS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37160</wp:posOffset>
                      </wp:positionV>
                      <wp:extent cx="6515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0.8pt" to="523.1pt,10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etings of follow-u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15pt" to="14.35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3.15pt" to="16.2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3.15pt" to="11.45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3.15pt" to="14.4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15pt" to="9.15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3.15pt" to="10.9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3.15pt" to="15.05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3.15pt" to="9pt,13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aluation seminar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6850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5.5pt" to="25.2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5.55pt" to="25.7pt,5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5.2pt" to="22.85pt,5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velopment of curriculum  for churches and mosques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5590</wp:posOffset>
                      </wp:positionV>
                      <wp:extent cx="914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7pt" to="68.05pt,21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liminary  report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7.15pt" to="33.05pt,7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al repo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1.2pt" to="41.15pt,11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rPr>
          <w:sz w:val="18"/>
          <w:szCs w:val="23"/>
        </w:rPr>
      </w:pPr>
      <w:r>
        <w:rPr>
          <w:sz w:val="18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900" w:hanging="900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BlockText">
    <w:name w:val="Block Text"/>
    <w:basedOn w:val="Normal"/>
    <w:qFormat/>
    <w:pPr>
      <w:ind w:left="1418" w:right="113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4:26:00Z</dcterms:created>
  <dc:creator>NFETAM</dc:creator>
  <dc:description/>
  <dc:language>en-US</dc:language>
  <cp:lastModifiedBy>ESA</cp:lastModifiedBy>
  <cp:lastPrinted>2003-08-20T15:20:00Z</cp:lastPrinted>
  <dcterms:modified xsi:type="dcterms:W3CDTF">2004-01-25T04:33:00Z</dcterms:modified>
  <cp:revision>7</cp:revision>
  <dc:subject/>
  <dc:title>Church-Based HIV/AIDS prevention program in the North West and Center provinces of Camer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712306</vt:r8>
  </property>
  <property fmtid="{D5CDD505-2E9C-101B-9397-08002B2CF9AE}" pid="3" name="_AuthorEmail">
    <vt:lpwstr>akira@pitt.edu</vt:lpwstr>
  </property>
  <property fmtid="{D5CDD505-2E9C-101B-9397-08002B2CF9AE}" pid="4" name="_AuthorEmailDisplayName">
    <vt:lpwstr>Akira Sekikawa</vt:lpwstr>
  </property>
  <property fmtid="{D5CDD505-2E9C-101B-9397-08002B2CF9AE}" pid="5" name="_EmailSubject">
    <vt:lpwstr>lecture from CAMEROON</vt:lpwstr>
  </property>
  <property fmtid="{D5CDD505-2E9C-101B-9397-08002B2CF9AE}" pid="6" name="_ReviewingToolsShownOnce">
    <vt:lpwstr/>
  </property>
</Properties>
</file>