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طراحی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و راه اندازی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سوپرکورس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cs="Tahoma" w:ascii="Tahoma" w:hAnsi="Tahoma"/>
          <w:b/>
          <w:bCs/>
          <w:lang w:bidi="fa-IR"/>
        </w:rPr>
        <w:t>Supercourse</w:t>
      </w:r>
      <w:r>
        <w:rPr>
          <w:rFonts w:cs="Tahoma" w:ascii="Tahoma" w:hAnsi="Tahoma"/>
          <w:b/>
          <w:bCs/>
          <w:rtl w:val="true"/>
          <w:lang w:bidi="fa-IR"/>
        </w:rPr>
        <w:t>)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n-BZ" w:bidi="fa-IR"/>
        </w:rPr>
      </w:pPr>
      <w:r>
        <w:rPr>
          <w:rFonts w:ascii="Tahoma" w:hAnsi="Tahoma" w:cs="Tahoma"/>
          <w:b/>
          <w:b/>
          <w:bCs/>
          <w:rtl w:val="true"/>
          <w:lang w:val="en-BZ" w:bidi="fa-IR"/>
        </w:rPr>
        <w:t>کشورهای عضو سازمان کنفرانس اسلامی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en-BZ"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BZ" w:bidi="fa-IR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rtl w:val="true"/>
          <w:lang w:val="en-BZ" w:bidi="fa-IR"/>
        </w:rPr>
        <w:t>ترجمه دکتر حمید برادران و دکتر فرشاد پورملک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BZ" w:bidi="fa-I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زکریای رازی 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(</w:t>
      </w:r>
      <w:r>
        <w:rPr>
          <w:rFonts w:cs="Tahoma" w:ascii="Tahoma" w:hAnsi="Tahoma"/>
          <w:sz w:val="20"/>
          <w:szCs w:val="20"/>
          <w:lang w:val="en-BZ" w:bidi="fa-IR"/>
        </w:rPr>
        <w:t>220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- </w:t>
      </w:r>
      <w:r>
        <w:rPr>
          <w:rFonts w:cs="Tahoma" w:ascii="Tahoma" w:hAnsi="Tahoma"/>
          <w:sz w:val="20"/>
          <w:szCs w:val="20"/>
          <w:lang w:val="en-BZ" w:bidi="fa-IR"/>
        </w:rPr>
        <w:t>305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خورشیدی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گوي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: «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پزشکی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BZ" w:bidi="fa-IR"/>
        </w:rPr>
        <w:t>هنر حفظ سلامت افراد سال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 مبارزه با بیماری ها، و اعاده سلامت برای بیماران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»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ین سخن از ایران باستان یکی از كهن‌ترين اطلاعات بشر است که از اهمیت و اولویت امر پیشگیری برای سلامت پیام 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ده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گذار سلامت در </w:t>
      </w:r>
      <w:r>
        <w:rPr>
          <w:rFonts w:cs="Tahoma" w:ascii="Tahoma" w:hAnsi="Tahoma"/>
          <w:sz w:val="20"/>
          <w:szCs w:val="20"/>
          <w:lang w:val="en-BZ" w:bidi="fa-IR"/>
        </w:rPr>
        <w:t>57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شو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ز اعضا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سازمان کنفرانس کشورها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سلام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روی داده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ر تقریبا در همه ممالک مزبو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ز جنگ جهانی دوم به بع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امید زندگ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حدود بیست سال و در برخ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ز آن 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مانند مصر و عربستان سعودی حدود سی سال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افزایش یافته است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چنین افزایش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ر امید زندگ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ناشی از توسعه پیشگیری و بهداشت بوده است و نه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ناشی از پیشرفت هایی که در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شاخه های درمانی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طب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حاصل شده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اند</w:t>
      </w:r>
      <w:r>
        <w:rPr>
          <w:rFonts w:cs="Tahoma" w:ascii="Tahoma" w:hAnsi="Tahoma"/>
          <w:sz w:val="20"/>
          <w:szCs w:val="20"/>
          <w:rtl w:val="true"/>
          <w:lang w:val="en-BZ"/>
        </w:rPr>
        <w:t>.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قسمت عمده علم پیشگیری همانا به اشتراک گذاردن دانش است، یعنی توسعه آموزش علوم پیشگیری و بهداش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به موازات گذار سلامت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گذار در مورد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توسعه علم و فناوری ارتباطات منجمله استفاده از اینترنت نیز روی داده است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چنانچه ما بتوانیم از انقلاب فناوری اطلاعات برای توسعه آموزش علم پیشگیری و بهداشت در كشورهای عضو سازمان کنفرانس اسلامی استفاده نماییم، قادر خواهیم بود تا </w:t>
      </w:r>
      <w:r>
        <w:rPr>
          <w:rFonts w:cs="Tahoma" w:ascii="Tahoma" w:hAnsi="Tahoma"/>
          <w:sz w:val="20"/>
          <w:szCs w:val="20"/>
          <w:rtl w:val="true"/>
          <w:lang w:val="en-BZ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حفظ سلامت افراد سالم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را در قرون آینده نیز ادامه دهیم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cs="Tahoma" w:ascii="Tahoma" w:hAnsi="Tahoma"/>
          <w:sz w:val="20"/>
          <w:szCs w:val="20"/>
          <w:rtl w:val="true"/>
          <w:lang w:val="en-BZ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ا طولان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ت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شدن عمر افراد د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ین کشورها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افزایش سریعی د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میزان های شیوع بیمار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غیر واگیر نی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روی داده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ه گونه‌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که عملاً مشاهده 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كنيم، در کشورهایی مانند مص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ایر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پاکستان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هر فرد بزرگسالی یا خود مبتلا به دیابت است و یا یکی از بستگانش گرفتار بيما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 قند هستن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چنین پديده‌ای در مورد سای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یمار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‌های غیر واگیر از قبیل بيماری‌های عروقی قلب و سرطان‌ها نیز مصداق دار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لذا در اینگونه ممالک اکنون 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حفظ سلامت افرا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به معنا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پیشگیری از ابتلای آن 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به بيماری‌های غیر واگی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ی باش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–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بیماری های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ه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تهدیدی برای همه آحاد انسانی به شمار می روند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و به مرزها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جغرافیای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کشو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ها و به تفاوت های نژادی و مذهبی انسانها بستگی ندارن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بنابراین ما باید در سطح جهانی با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کدیگ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همکاری نماییم تا بتوانیم با این بیماری ها مبارزه نماییم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.</w:t>
      </w:r>
    </w:p>
    <w:p>
      <w:pPr>
        <w:pStyle w:val="Style16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پیشنهاد م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، استفاده ا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فناوری ‌های اطلاعات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برا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توسعه انتشار دانش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پیشگیری از بیماری ‌های غیر واگیر است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تا بتوان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در کشور های عضو سازمان کنفرانس اسلام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به صورت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سازمان یافته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تر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با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این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بیماری ها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مبارزه نم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ود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شبکه سوپرکورس </w:t>
      </w:r>
      <w:r>
        <w:rPr>
          <w:rFonts w:cs="Tahoma" w:ascii="Tahoma" w:hAnsi="Tahoma"/>
          <w:sz w:val="20"/>
          <w:szCs w:val="20"/>
          <w:rtl w:val="true"/>
          <w:lang w:val="en-BZ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www.pitt.edu/~super1</w:t>
        </w:r>
        <w:r>
          <w:rPr>
            <w:rStyle w:val="InternetLink"/>
            <w:rFonts w:cs="Tahoma" w:ascii="Tahoma" w:hAnsi="Tahoma"/>
            <w:sz w:val="20"/>
            <w:szCs w:val="20"/>
            <w:rtl w:val="true"/>
            <w:lang w:bidi="fa-IR"/>
          </w:rPr>
          <w:t>/</w:t>
        </w:r>
      </w:hyperlink>
      <w:r>
        <w:rPr>
          <w:rFonts w:cs="Tahoma" w:ascii="Tahoma" w:hAnsi="Tahoma"/>
          <w:sz w:val="20"/>
          <w:szCs w:val="20"/>
          <w:rtl w:val="true"/>
          <w:lang w:val="en-BZ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شامل اعضای هیات علمی است که برای ارتقاء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سلامت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جهانی از طریق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بهبود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آموزش عل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م پیشگیر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با یکدیگر همکاری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می کنند </w:t>
      </w:r>
      <w:r>
        <w:rPr>
          <w:rFonts w:cs="Tahoma" w:ascii="Tahoma" w:hAnsi="Tahoma"/>
          <w:sz w:val="20"/>
          <w:szCs w:val="20"/>
          <w:rtl w:val="true"/>
          <w:lang w:val="en-BZ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www.pitt.edu</w:t>
        </w:r>
      </w:hyperlink>
      <w:r>
        <w:rPr>
          <w:rFonts w:cs="Tahoma" w:ascii="Tahoma" w:hAnsi="Tahoma"/>
          <w:sz w:val="20"/>
          <w:szCs w:val="20"/>
          <w:rtl w:val="true"/>
          <w:lang w:val="en-BZ"/>
        </w:rPr>
        <w:t>)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بکه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سوپرکور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رکب از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دو عنص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ی باش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عنصر اول، شبكه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جهانی از خبرگان سلامت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نیاز به وجود چنین شبک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ی از خبرگان از آن روست که کارکنان بهداشتی هر کشوری بتوانند پاسخ سوالات خود را ا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ی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خبرگان دریافت نماین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به عنوان مثال، وجود و در دسترس بودن یک شبکه از افراد خبره در زمینه بلایا در مرحله قبل از بروز یک زلزل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فی المثل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ایران یا ترکیه بهتر از تلاش برای گردآوری سریع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چنی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شبکه ای بعد از بروز بلایا می باش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ومین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عنصر سوپرکور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عبارت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ز کتابخان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آموزشی آن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ست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مشاب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با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تابخانه اسکندریه مص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ی باشد ول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به جای داشتن کتاب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، فایل های پاورپوینت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خنرانی ها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نوشته‌ شده رايانه‌ا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را روی شبکه جهانی اینترنت به اشتراک می گذار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ین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کتابخان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آموزش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گروه های مختلف اساتید و آموزش دهندگان را در انتخاب و تهیه مواد آموزشی یار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ده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دسترس بود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مواد و مطالب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آموزشی تهیه شده توسط اساتید باتجربه تر، باعث نیاز به صرف وقت کمتر از سوی دیگر آموزش دهندگان می گرد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عضای هیأت علمی کشورها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ر حال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توسع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، به جای مطالب آموزشی قدیمی تر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ب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مواد آموزشی روزآم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سترسی خواهن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داش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وپرکور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شبکه ای مرکب از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cs="Tahoma" w:ascii="Tahoma" w:hAnsi="Tahoma"/>
          <w:sz w:val="20"/>
          <w:szCs w:val="20"/>
          <w:lang w:val="en-BZ" w:bidi="fa-IR"/>
        </w:rPr>
        <w:t>55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هزار عضو علمی از </w:t>
      </w:r>
      <w:r>
        <w:rPr>
          <w:rFonts w:cs="Tahoma" w:ascii="Tahoma" w:hAnsi="Tahoma"/>
          <w:sz w:val="20"/>
          <w:szCs w:val="20"/>
          <w:lang w:val="en-BZ" w:bidi="fa-IR"/>
        </w:rPr>
        <w:t>172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شو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جه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: </w:t>
      </w:r>
      <w:r>
        <w:rPr>
          <w:rFonts w:cs="Tahoma" w:ascii="Tahoma" w:hAnsi="Tahoma"/>
          <w:sz w:val="20"/>
          <w:szCs w:val="20"/>
          <w:lang w:val="en-BZ" w:bidi="fa-IR"/>
        </w:rPr>
        <w:t>6500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نفر از هندوستان ، </w:t>
      </w:r>
      <w:r>
        <w:rPr>
          <w:rFonts w:cs="Tahoma" w:ascii="Tahoma" w:hAnsi="Tahoma"/>
          <w:sz w:val="20"/>
          <w:szCs w:val="20"/>
          <w:lang w:val="en-BZ" w:bidi="fa-IR"/>
        </w:rPr>
        <w:t>630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نفر از پاکستان، </w:t>
      </w:r>
      <w:r>
        <w:rPr>
          <w:rFonts w:cs="Tahoma" w:ascii="Tahoma" w:hAnsi="Tahoma"/>
          <w:sz w:val="20"/>
          <w:szCs w:val="20"/>
          <w:lang w:val="en-BZ" w:bidi="fa-IR"/>
        </w:rPr>
        <w:t>25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هزار نفر از ایالات متحده، و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cs="Tahoma" w:ascii="Tahoma" w:hAnsi="Tahoma"/>
          <w:sz w:val="20"/>
          <w:szCs w:val="20"/>
          <w:lang w:val="en-BZ" w:bidi="fa-IR"/>
        </w:rPr>
        <w:t>1338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نفر از </w:t>
      </w:r>
      <w:r>
        <w:rPr>
          <w:rFonts w:cs="Tahoma" w:ascii="Tahoma" w:hAnsi="Tahoma"/>
          <w:sz w:val="20"/>
          <w:szCs w:val="20"/>
          <w:lang w:val="en-BZ" w:bidi="fa-IR"/>
        </w:rPr>
        <w:t>48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شور مسلم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ا سوپرکورس همکاری می کنن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سوپرکورس دارای </w:t>
      </w:r>
      <w:r>
        <w:rPr>
          <w:rFonts w:cs="Tahoma" w:ascii="Tahoma" w:hAnsi="Tahoma"/>
          <w:sz w:val="20"/>
          <w:szCs w:val="20"/>
          <w:lang w:val="en-BZ" w:bidi="fa-IR"/>
        </w:rPr>
        <w:t>3418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عدد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خنران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می باشد، منجمل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cs="Tahoma" w:ascii="Tahoma" w:hAnsi="Tahoma"/>
          <w:sz w:val="20"/>
          <w:szCs w:val="20"/>
          <w:lang w:val="en-BZ" w:bidi="fa-IR"/>
        </w:rPr>
        <w:t>14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سخنرانی از برندگان جایزه نوبل و </w:t>
      </w:r>
      <w:r>
        <w:rPr>
          <w:rFonts w:cs="Tahoma" w:ascii="Tahoma" w:hAnsi="Tahoma"/>
          <w:sz w:val="20"/>
          <w:szCs w:val="20"/>
          <w:lang w:val="en-BZ" w:bidi="fa-IR"/>
        </w:rPr>
        <w:t>140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سخنرانی از اعضای آکادمی ملی علوم 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نی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نستیتوی طب ایالات متحد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آمریکا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ز سخنرانی ها و ارائ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ی سوپرکورس در آموزش بیش از یک میلیون دانشجو استفاده شده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علاوه بر این، </w:t>
      </w:r>
      <w:r>
        <w:rPr>
          <w:rFonts w:cs="Tahoma" w:ascii="Tahoma" w:hAnsi="Tahoma"/>
          <w:sz w:val="20"/>
          <w:szCs w:val="20"/>
          <w:lang w:val="en-BZ" w:bidi="fa-IR"/>
        </w:rPr>
        <w:t>42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ایت اینترنتی آینه ای سوپرکورس در کشورهای مصر، مغولستان، چین، روسیه و سایر کشورها وجود دار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حال حاضر آمادگی و بذل توجه قابل ملاحظه‌ای برای مشارکت و همکاری با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سوپرکورس کشورهای اسلام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OIC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وجود دار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ما هم اکنون سوپرکورس اسلامی را راه اندازی نموده ایم 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توسع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آموزش علوم پیشگیری و بهداشت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زمینه فرهنگی کشورهای مسلم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تجربه می کنیم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آدرس‌هاي اینترنتی مربوطه عبارتند 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http://www.pitt.edu/~super1/ighn2.htm</w:t>
        </w:r>
      </w:hyperlink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http://www.bibalex.org/supercourse</w:t>
        </w:r>
      </w:hyperlink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عنوان قسمتی از فعالیت های سوپرکورس اسلامی، </w:t>
      </w:r>
      <w:r>
        <w:rPr>
          <w:rFonts w:cs="Tahoma" w:ascii="Tahoma" w:hAnsi="Tahoma"/>
          <w:sz w:val="20"/>
          <w:szCs w:val="20"/>
        </w:rPr>
        <w:t>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خنرانی در مو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يماری ‌های غیر واگیر 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یر بیماری ها و </w:t>
      </w:r>
      <w:r>
        <w:rPr>
          <w:rFonts w:ascii="Tahoma" w:hAnsi="Tahoma" w:cs="Tahoma"/>
          <w:sz w:val="20"/>
          <w:sz w:val="20"/>
          <w:szCs w:val="20"/>
          <w:rtl w:val="true"/>
        </w:rPr>
        <w:t>نیز روش های مورد استفاده در علم پیشگیری به زبان عربی ترجمه شده و در اختيار مخاطبين قرار گرفت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مچنین ارائه های سوپرکورس در مورد بیماری دیابت تهیه شده و از طریق کتابخانه اسکندریه مصر در دسترس کشورهای خاور میانه و شمال آفریقا می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ین مجموعه ارائه های آموزشی به عنوان بهترین مجموعه ارائه های آموزشی در مورد دیابت ارزیابی شده 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درس </w:t>
      </w:r>
      <w:r>
        <w:rPr>
          <w:rFonts w:ascii="Tahoma" w:hAnsi="Tahoma" w:cs="Tahoma"/>
          <w:sz w:val="20"/>
          <w:sz w:val="20"/>
          <w:szCs w:val="20"/>
          <w:rtl w:val="true"/>
        </w:rPr>
        <w:t>مربوط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بارتست از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bibalex.org/diabetessupercourse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/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دف کلی و اوليه سوپرکورس کشورهای اسلام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OIC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رتقاء و ترغیب همبستگی گروهی در می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تمامی کشورها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اسلام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زمینه تأمین سلام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»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ست و هدف اوليه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خود سوپرکور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ی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رتقاء و ترغی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ین امر در </w:t>
      </w:r>
      <w:r>
        <w:rPr>
          <w:rFonts w:ascii="Tahoma" w:hAnsi="Tahoma" w:cs="Tahoma"/>
          <w:sz w:val="20"/>
          <w:sz w:val="20"/>
          <w:szCs w:val="20"/>
          <w:rtl w:val="true"/>
        </w:rPr>
        <w:t>سطح جهان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برا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شور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ی دنی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ی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معتقدیم که سوپرکورس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ازمان کشورهای کنفرانس اسلام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کاری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بستگی د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مین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یشگیری ا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يمار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غیر واگیر 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را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سراسر کشورهای عضو سازمان و در سطح جهان گسترش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و ارتقاء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خواهد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بخشی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ما در حال تشکیل شبکه ای از خبرگان مبارزه با بیماری های غیر واگیر از </w:t>
      </w:r>
      <w:r>
        <w:rPr>
          <w:rFonts w:cs="Tahoma" w:ascii="Tahoma" w:hAnsi="Tahoma"/>
          <w:sz w:val="20"/>
          <w:szCs w:val="20"/>
          <w:lang w:val="en-BZ"/>
        </w:rPr>
        <w:t>57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کشور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عضو سازمان کنفرانس کشورهای اسلامی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هستیم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این شبکه مرکب از دانشمندان و خبرگان دانشگاه ها و وزراتخانه های بهداشت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می باشد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که به پیشگیری از بیماری های غیر واگیر و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همچنین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کاهش اثرات بلایا تعلق خاطر دارند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حال حاضر </w:t>
      </w:r>
      <w:r>
        <w:rPr>
          <w:rFonts w:cs="Tahoma" w:ascii="Tahoma" w:hAnsi="Tahoma"/>
          <w:sz w:val="20"/>
          <w:szCs w:val="20"/>
          <w:lang w:val="en-BZ" w:bidi="fa-IR"/>
        </w:rPr>
        <w:t>1300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عضو در این شبکه فعالیت م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كنن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و ما قصد داریم که این تعداد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را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در دو سال آینده به پنج هزار نف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رسانیم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دانش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و همکار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خبرگان شبکه سوپرکورس کشورهای اسلامی در زمان بروز بلایا </w:t>
      </w:r>
      <w:r>
        <w:rPr>
          <w:rFonts w:cs="Tahoma" w:ascii="Tahoma" w:hAnsi="Tahoma"/>
          <w:sz w:val="20"/>
          <w:szCs w:val="20"/>
          <w:rtl w:val="true"/>
          <w:lang w:val="en-BZ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مانند زلزله یا خشکسالی و امثالهم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و یا برای ارائه راهنمایی های تخصصی در مورد پیشگیری از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بیماری های غیر واگیر مانند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سرطان مورد استفاده قرار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خواهد گرفت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دومین نقش شبک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خبرگان سوپرکورس اسلام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تسهیل در ترجم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cs="Tahoma" w:ascii="Tahoma" w:hAnsi="Tahoma"/>
          <w:sz w:val="20"/>
          <w:szCs w:val="20"/>
          <w:lang w:val="en-BZ"/>
        </w:rPr>
        <w:t>3418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سخنرانی قسمت اصلی محتوای سوپرکورس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به زبان‌هاي انگلیسی، عربی، فرانسه و فارسی است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سخنرانی ها توسط دانشجویان ترجمه خواهند شد و اساتید آن ها را بازبینی خواهند نمود</w:t>
      </w:r>
      <w:r>
        <w:rPr>
          <w:rFonts w:cs="Tahoma" w:ascii="Tahoma" w:hAnsi="Tahoma"/>
          <w:sz w:val="20"/>
          <w:szCs w:val="20"/>
          <w:rtl w:val="true"/>
          <w:lang w:val="en-BZ"/>
        </w:rPr>
        <w:t>.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ومین نقش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بکه، ارائه سخنرانی ها توسط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و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عضا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ی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عوت از اعضای جدید در هر کشور برای ارائه سخنرانی هایی است ک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گ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ی توانند در سطح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خو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ان کشورها، در سطح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ی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شورهای اسلامی،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لاخر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سطح جهانی مورد استفاده قرار گیر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ین به اشتراک گذاشتن دانش از ورای مرزها از اهمی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سیا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زیادی برای تقویت همکاری و همبستگی های فرامرز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خوردار 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نچه که پیشگیری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سطح محلی ت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طح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هان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GLOCAL, Global to Local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یده می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عملکرد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چهارم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سوپرکورس اسلام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تدری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اساتید و مربیانی است که برگزار کننده دوره‌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وتاه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‌مدت در زمنیه پیشگیری ا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بیماری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‌ها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غیر واگی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خواهند بو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آخرین نقش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این شبکه نیز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انتشار مطالب آموزشی در میان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کشورهای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عضو می‌باشد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که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این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امر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 با تشریک سخنرانی ها در درون کشورها، و از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طریق طراحی و راه‌انداز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سایت های اینترنتی آینه ای در کلیه کشور ها، و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نیز با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 xml:space="preserve">مرتبط نمودن دوره های آموزشی کوتاه مدت و بلند مدت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امکان پذیر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>خواهد بود</w:t>
      </w:r>
      <w:r>
        <w:rPr>
          <w:rFonts w:cs="Tahoma" w:ascii="Tahoma" w:hAnsi="Tahoma"/>
          <w:sz w:val="20"/>
          <w:szCs w:val="20"/>
          <w:rtl w:val="true"/>
          <w:lang w:val="en-BZ"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 w:bidi="fa-IR"/>
        </w:rPr>
      </w:pPr>
      <w:r>
        <w:rPr>
          <w:rFonts w:cs="Tahoma" w:ascii="Tahoma" w:hAnsi="Tahoma"/>
          <w:sz w:val="20"/>
          <w:szCs w:val="20"/>
          <w:rtl w:val="true"/>
          <w:lang w:val="en-BZ"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طراحی و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راه‌اندازی </w:t>
      </w: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سوپرکورس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شورهای عضو سازمان </w:t>
      </w:r>
      <w:r>
        <w:rPr>
          <w:rFonts w:ascii="Tahoma" w:hAnsi="Tahoma" w:cs="Tahoma"/>
          <w:sz w:val="20"/>
          <w:sz w:val="20"/>
          <w:szCs w:val="20"/>
          <w:rtl w:val="true"/>
          <w:lang w:val="en-BZ" w:bidi="fa-IR"/>
        </w:rPr>
        <w:t xml:space="preserve">کنفرانس اسلامی </w:t>
      </w:r>
      <w:r>
        <w:rPr>
          <w:rFonts w:ascii="Tahoma" w:hAnsi="Tahoma" w:cs="Tahoma"/>
          <w:sz w:val="20"/>
          <w:sz w:val="20"/>
          <w:szCs w:val="20"/>
          <w:rtl w:val="true"/>
        </w:rPr>
        <w:t>می تواند به مشارکت گذاردن بهترین اطلاعات بین المللی در مورد سلامت و بهداشت را از ورای مرزهای جغرافیایی تسه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>ل نم</w:t>
      </w:r>
      <w:r>
        <w:rPr>
          <w:rFonts w:ascii="Tahoma" w:hAnsi="Tahoma" w:cs="Tahoma"/>
          <w:sz w:val="20"/>
          <w:sz w:val="20"/>
          <w:szCs w:val="20"/>
          <w:rtl w:val="true"/>
        </w:rPr>
        <w:t>وده و ارتقاء بخ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چنين پديده‌ا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ي‌تواند به دست یافتن به زبان و شناخت مشتر</w:t>
      </w:r>
      <w:r>
        <w:rPr>
          <w:rFonts w:ascii="Tahoma" w:hAnsi="Tahoma" w:cs="Tahoma"/>
          <w:sz w:val="20"/>
          <w:sz w:val="20"/>
          <w:szCs w:val="20"/>
          <w:rtl w:val="true"/>
        </w:rPr>
        <w:t>ک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ز سلامت و بهداشت و </w:t>
      </w:r>
      <w:r>
        <w:rPr>
          <w:rFonts w:ascii="Tahoma" w:hAnsi="Tahoma" w:cs="Tahoma"/>
          <w:sz w:val="20"/>
          <w:sz w:val="20"/>
          <w:szCs w:val="20"/>
          <w:rtl w:val="true"/>
        </w:rPr>
        <w:t>همراه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معاضدت بیشتر برای بهداشت و سلامت کمک ک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این ترتیب می توان با مشکلات سلامت در سطح ملی و در سطح کشورهای اسلامی به صورت توام مبارزه نمود و </w:t>
      </w:r>
      <w:r>
        <w:rPr>
          <w:rFonts w:ascii="Tahoma" w:hAnsi="Tahoma" w:cs="Tahoma"/>
          <w:sz w:val="20"/>
          <w:sz w:val="20"/>
          <w:szCs w:val="20"/>
          <w:rtl w:val="true"/>
        </w:rPr>
        <w:t>همچنین کشور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ضو سازمان </w:t>
      </w:r>
      <w:r>
        <w:rPr>
          <w:rFonts w:ascii="Tahoma" w:hAnsi="Tahoma" w:cs="Tahoma"/>
          <w:sz w:val="20"/>
          <w:sz w:val="20"/>
          <w:szCs w:val="20"/>
          <w:rtl w:val="true"/>
        </w:rPr>
        <w:t>کنفران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لام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واهند توانست كه مشاركت مؤثرتر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در سطح جامعه جهان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را</w:t>
      </w:r>
      <w:r>
        <w:rPr>
          <w:rFonts w:ascii="Tahoma" w:hAnsi="Tahoma" w:cs="Tahoma"/>
          <w:sz w:val="20"/>
          <w:sz w:val="20"/>
          <w:szCs w:val="20"/>
          <w:rtl w:val="true"/>
        </w:rPr>
        <w:t>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ين اهداف مهم فراهم ساز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ascii="Tahoma" w:hAnsi="Tahoma" w:cs="Tahoma"/>
          <w:rtl w:val="true"/>
        </w:rPr>
        <w:t>نسخه های انگلیسی، فارسی، و عربی مقاله</w:t>
      </w:r>
      <w:r>
        <w:rPr>
          <w:rFonts w:ascii="Tahoma" w:hAnsi="Tahoma" w:cs="Tahoma"/>
          <w:rtl w:val="true"/>
        </w:rPr>
        <w:t xml:space="preserve"> حاض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 طریق</w:t>
      </w:r>
      <w:r>
        <w:rPr>
          <w:rFonts w:ascii="Tahoma" w:hAnsi="Tahoma" w:cs="Tahoma"/>
          <w:rtl w:val="true"/>
        </w:rPr>
        <w:t xml:space="preserve"> آدرس های زیر در سوپرکورس قابل دسترس هستن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cs="Tahoma" w:ascii="Tahoma" w:hAnsi="Tahoma"/>
          <w:sz w:val="20"/>
          <w:szCs w:val="20"/>
          <w:rtl w:val="true"/>
          <w:lang w:val="en-BZ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نسخه انگلیسی مقاله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BZ"/>
          </w:rPr>
          <w:t>http://www.pitt.edu/~super1/lecture/lec32301/english.doc</w:t>
        </w:r>
      </w:hyperlink>
      <w:r>
        <w:rPr>
          <w:rFonts w:cs="Tahoma" w:ascii="Tahoma" w:hAnsi="Tahoma"/>
          <w:sz w:val="20"/>
          <w:szCs w:val="20"/>
          <w:rtl w:val="true"/>
          <w:lang w:val="en-B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نسخه فارسی مقاله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BZ"/>
          </w:rPr>
          <w:t>http://www.pitt.edu/~super1/lecture/lec32641/farsi.doc</w:t>
        </w:r>
      </w:hyperlink>
      <w:r>
        <w:rPr>
          <w:rFonts w:cs="Tahoma" w:ascii="Tahoma" w:hAnsi="Tahoma"/>
          <w:sz w:val="20"/>
          <w:szCs w:val="20"/>
          <w:rtl w:val="true"/>
          <w:lang w:val="en-BZ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BZ"/>
        </w:rPr>
        <w:t>نسخه عربی مقاله</w:t>
      </w:r>
      <w:r>
        <w:rPr>
          <w:rFonts w:cs="Tahoma" w:ascii="Tahoma" w:hAnsi="Tahoma"/>
          <w:sz w:val="20"/>
          <w:szCs w:val="20"/>
          <w:rtl w:val="true"/>
          <w:lang w:val="en-BZ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cs="Tahoma" w:ascii="Tahoma" w:hAnsi="Tahoma"/>
          <w:sz w:val="20"/>
          <w:szCs w:val="20"/>
          <w:rtl w:val="true"/>
          <w:lang w:val="en-BZ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قاله حاضر همچنین به صورت ارائه سوپرکورس از طریق آدرس های زیر در دسترس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ائه انگلیس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pitt.edu/~super1/lecture/lec32301/index.ht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ائه فارس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pitt.edu/~super1/lecture/lec32641/index.ht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val="en-BZ"/>
        </w:rPr>
      </w:pPr>
      <w:r>
        <w:rPr>
          <w:rFonts w:cs="Tahoma" w:ascii="Tahoma" w:hAnsi="Tahoma"/>
          <w:sz w:val="20"/>
          <w:szCs w:val="20"/>
          <w:rtl w:val="true"/>
          <w:lang w:val="en-BZ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.edu/~super1/" TargetMode="External"/><Relationship Id="rId3" Type="http://schemas.openxmlformats.org/officeDocument/2006/relationships/hyperlink" Target="http://www.pitt.edu/" TargetMode="External"/><Relationship Id="rId4" Type="http://schemas.openxmlformats.org/officeDocument/2006/relationships/hyperlink" Target="http://www.pitt.edu/~super1/ighn2.htm" TargetMode="External"/><Relationship Id="rId5" Type="http://schemas.openxmlformats.org/officeDocument/2006/relationships/hyperlink" Target="http://www.bibalex.org/supercourse" TargetMode="External"/><Relationship Id="rId6" Type="http://schemas.openxmlformats.org/officeDocument/2006/relationships/hyperlink" Target="http://www.bibalex.org/diabetessupercourse/" TargetMode="External"/><Relationship Id="rId7" Type="http://schemas.openxmlformats.org/officeDocument/2006/relationships/hyperlink" Target="http://www.pitt.edu/~super1/lecture/lec32301/english.doc" TargetMode="External"/><Relationship Id="rId8" Type="http://schemas.openxmlformats.org/officeDocument/2006/relationships/hyperlink" Target="http://www.pitt.edu/~super1/lecture/lec32641/farsi.doc" TargetMode="External"/><Relationship Id="rId9" Type="http://schemas.openxmlformats.org/officeDocument/2006/relationships/hyperlink" Target="http://www.pitt.edu/~super1/lecture/lec32301/index.htm" TargetMode="External"/><Relationship Id="rId10" Type="http://schemas.openxmlformats.org/officeDocument/2006/relationships/hyperlink" Target="http://www.pitt.edu/~super1/lecture/lec32641/index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5:00Z</dcterms:created>
  <dc:creator>Farshad</dc:creator>
  <dc:description/>
  <dc:language>en-US</dc:language>
  <cp:lastModifiedBy>IATP</cp:lastModifiedBy>
  <cp:lastPrinted>2008-07-29T10:50:00Z</cp:lastPrinted>
  <dcterms:modified xsi:type="dcterms:W3CDTF">2008-08-05T07:15:00Z</dcterms:modified>
  <cp:revision>2</cp:revision>
  <dc:subject/>
  <dc:title>طراحی و راه اندازی سوپرکورس (Supercourse) </dc:title>
</cp:coreProperties>
</file>